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86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idge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istraction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f it is a fidget, I can keep it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f it is a distraction, I lose it.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</w:rPr>
            </w:pPr>
            <w:r>
              <w:rPr>
                <w:sz w:val="32"/>
              </w:rPr>
              <w:t>It doesn’t bother anyo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</w:rPr>
            </w:pPr>
            <w:r>
              <w:rPr>
                <w:sz w:val="32"/>
              </w:rPr>
              <w:t>I keep it to myself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</w:rPr>
            </w:pPr>
            <w:r>
              <w:rPr>
                <w:sz w:val="32"/>
              </w:rPr>
              <w:t>My eyes still remain on the speaker or my wor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32"/>
              </w:rPr>
              <w:t>The fidget is quiet and doesn’t make nois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</w:rPr>
            </w:pPr>
            <w:r>
              <w:rPr>
                <w:sz w:val="32"/>
              </w:rPr>
              <w:t>Other people notice me playing with the objec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</w:rPr>
            </w:pPr>
            <w:r>
              <w:rPr>
                <w:sz w:val="32"/>
              </w:rPr>
              <w:t>My eyes are on the object, not the speaker or my wor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</w:rPr>
            </w:pPr>
            <w:r>
              <w:rPr>
                <w:sz w:val="32"/>
              </w:rPr>
              <w:t>It is making noi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</w:rPr>
            </w:pPr>
            <w:r>
              <w:rPr>
                <w:sz w:val="32"/>
              </w:rPr>
              <w:t>I am bothering other people with the object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Fidget vs. Distractor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hen you introduce this concept, pick an item such as a Koosh ball, wrist band, rubber band, etc.  Demonstrate how you would use this item to fidget during classroom time.  Then show what it looks like when the item is a distraction.  End the role play by showing it used as a fidget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hen get permission from teachers for him to use the object in class, only if it is a fidget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ut a copy of the T chart in his binder, and/or give one to his teacher.  They can simply point out what he is doing with the object by referencing the char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er"/>
        <w:rPr/>
      </w:pPr>
      <w:r>
        <w:rPr/>
        <w:t>By  CRP/CES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8:32:00Z</dcterms:created>
  <dc:creator>dportwood</dc:creator>
  <dc:description/>
  <cp:keywords/>
  <dc:language>en-US</dc:language>
  <cp:lastModifiedBy>Debby Greene</cp:lastModifiedBy>
  <dcterms:modified xsi:type="dcterms:W3CDTF">2016-02-04T18:59:00Z</dcterms:modified>
  <cp:revision>4</cp:revision>
  <dc:subject/>
  <dc:title>Fidget</dc:title>
</cp:coreProperties>
</file>